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tresses Body Hair The Unspoken Truth Behind the</w:t>
      </w:r>
    </w:p>
    <w:p>
      <w:pPr>
        <w:pStyle w:val="Normal"/>
        <w:jc w:val="center"/>
        <w:rPr>
          <w:sz w:val="48"/>
          <w:szCs w:val="48"/>
        </w:rPr>
      </w:pPr>
      <w:r>
        <w:rPr>
          <w:sz w:val="48"/>
          <w:szCs w:val="48"/>
        </w:rPr>
      </w:r>
    </w:p>
    <w:p>
      <w:pPr>
        <w:pStyle w:val="Normal"/>
        <w:jc w:val="left"/>
        <w:rPr>
          <w:sz w:val="32"/>
          <w:szCs w:val="32"/>
        </w:rPr>
      </w:pPr>
      <w:r>
        <w:rPr>
          <w:sz w:val="32"/>
          <w:szCs w:val="32"/>
        </w:rPr>
        <w:t>&lt;p&gt;actresses&amp;#39; Body Hair: The Unspoken Truth Behind the Glamour&lt;/p&gt;&lt;p&gt;&lt;img src="/static-img/1iIdcIvXR12RKSvyk-HQsexwT0e-GQCgzgFMO54NqYHm4-OKwxKNZsh-Fv0X05kZ.jpg"&gt;&lt;/p&gt;&lt;p&gt;actresses are often seen as epitomes of beauty and elegance. They are frequently scrutinized for their appearance, fashion sense, and even their body hair. While some actresses choose to wax or shave regularly, others embrace their natural state. One such actress is Zhang Ziyi who has been known to have long and black body hair.&lt;/p&gt;&lt;p&gt;One of the most common misconceptions about actresses&amp;#39; body hair is that they all remove it through waxing or shaving. However, this is not always the case. Some actresses choose to leave their body hair untouched, while others may only remove it in certain areas. For instance, Zhang Ziyi has been spotted with long and black pubic hair on several occasions.&lt;/p&gt;&lt;p&gt;&lt;img src="/static-img/ceZ2K3fi5WAaFrttGdCxiuxwT0e-GQCgzgFMO54NqYEeQIanmKvx7GcCT0aHv_jRc4EIMBW0_IU2Co_kIJMz3n5wy-hjuOUYd8mGLB2X3xciIzjcxmxchI6uohnC05UxA5B3NfLgvXVEeaPt75K1UFw6mnQRS5PWiOd_w7LuZc3Gt_EcBPZg4h_-PyRLT4Qg.jpg"&gt;&lt;/p&gt;&lt;p&gt;Another misconception is that actresses with visible body hair are less attractive than those without it. This could not be further from the truth. Attractiveness comes in many forms and should never be defined by physical attributes alone.&lt;/p&gt;&lt;p&gt;The decision to remove or keep one&amp;#39;s body hair is a personal choice that should not be judged by society at large. Actresses like Zhang Ziyi who choose to keep their natural state should be celebrated for embracing their uniqueness rather than being shamed for it.&lt;/p&gt;&lt;p&gt;&lt;img src="/static-img/ENtiq2OzvZ5hZh7QvOf21OxwT0e-GQCgzgFMO54NqYEeQIanmKvx7GcCT0aHv_jRc4EIMBW0_IU2Co_kIJMz3n5wy-hjuOUYd8mGLB2X3xciIzjcxmxchI6uohnC05UxA5B3NfLgvXVEeaPt75K1UFw6mnQRS5PWiOd_w7LuZc3Gt_EcBPZg4h_-PyRLT4Qg.jpg"&gt;&lt;/p&gt;&lt;p&gt;Moreover, there are practical reasons why some actresses might prefer not to remove their body hair entirely. For instance, removing all of one&amp;#39;s leg hairs can cause irritation and ingrown hairs which can lead to infections.&lt;/p&gt;&lt;p&gt;It&amp;#39;s also important to note that removing one&amp;#39;s body hair does not necessarily make someone more attractive or successful in Hollywood. Many successful actresses have visible body hair but they still manage to get roles due solely based on talent rather than looks alone.&lt;/p&gt;&lt;p&gt;&lt;img src="/static-img/8kjdwJA8hRd-qfci4NfL5uxwT0e-GQCgzgFMO54NqYEeQIanmKvx7GcCT0aHv_jRc4EIMBW0_IU2Co_kIJMz3n5wy-hjuOUYd8mGLB2X3xciIzjcxmxchI6uohnC05UxA5B3NfLgvXVEeaPt75K1UFw6mnQRS5PWiOd_w7LuZc3Gt_EcBPZg4h_-PyRLT4Qg.jpg"&gt;&lt;/p&gt;&lt;p&gt;In conclusion, whether an actress chooses to keep her natural state or removes her unwanted hairs through various methods like waxing or threading does not define her worth as a person nor diminishes her ability as an artiste&lt;/p&gt;&lt;p&gt;&lt;a href = "/doc/633538-actresses Body Hair The Unspoken Truth Behind the .doc" rel="alternate" download="633538-actresses Body Hair The Unspoken Truth Behind the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